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C400"/>
                <w:sz w:val="25"/>
              </w:rPr>
            </w:pPr>
            <w:r>
              <w:rPr>
                <w:rFonts w:cs="Arial" w:ascii="Arial" w:hAnsi="Arial"/>
                <w:color w:val="00C400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C400"/>
                <w:sz w:val="25"/>
              </w:rPr>
            </w:pPr>
            <w:r>
              <w:rPr>
                <w:rFonts w:cs="Arial" w:ascii="Arial" w:hAnsi="Arial"/>
                <w:color w:val="00C4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ebatir con los compañeros algunas propuestas para mejorar las condiciones acús-ticas de la clase con el fin de establecer normas de convivencia. (Pág. 103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conocer la información que nos ofrecen determinados instrumentos encargados de medir la temperatura para completar las frases incompletas. (Pág. 95, Act. </w:t>
            </w:r>
            <w:r>
              <w:rPr>
                <w:i/>
                <w:sz w:val="19"/>
              </w:rPr>
              <w:t>Como se mide la...</w:t>
            </w:r>
            <w:r>
              <w:rPr>
                <w:sz w:val="19"/>
              </w:rPr>
              <w:t xml:space="preserve">; Pág. 96, Act. </w:t>
            </w:r>
            <w:r>
              <w:rPr>
                <w:i/>
                <w:sz w:val="19"/>
              </w:rPr>
              <w:t>Experimento: Cómo se ...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y analizar la información de fotografías. (Pág. 93, Act. </w:t>
            </w:r>
            <w:r>
              <w:rPr>
                <w:i/>
                <w:sz w:val="19"/>
              </w:rPr>
              <w:t xml:space="preserve">Fotografías; </w:t>
            </w:r>
            <w:r>
              <w:rPr>
                <w:sz w:val="19"/>
              </w:rPr>
              <w:t xml:space="preserve">Pág. 102, Act. </w:t>
            </w:r>
            <w:r>
              <w:rPr>
                <w:i/>
                <w:sz w:val="19"/>
              </w:rPr>
              <w:t>Fotografías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en Internet. (Pág. 100, Act. </w:t>
            </w:r>
            <w:r>
              <w:rPr>
                <w:i/>
                <w:sz w:val="19"/>
              </w:rPr>
              <w:t>Intern@uta</w:t>
            </w:r>
            <w:r>
              <w:rPr>
                <w:sz w:val="19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jercitar la comprensión lectora. (Pág. 94, Act. </w:t>
            </w:r>
            <w:r>
              <w:rPr>
                <w:i/>
                <w:sz w:val="19"/>
              </w:rPr>
              <w:t>El calor y la...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xpresarse correctamente de forma oral o escrita. (Pág. 92, Act. </w:t>
            </w:r>
            <w:r>
              <w:rPr>
                <w:i/>
                <w:sz w:val="19"/>
                <w:szCs w:val="19"/>
              </w:rPr>
              <w:t>Preguntas</w:t>
            </w:r>
            <w:r>
              <w:rPr>
                <w:sz w:val="19"/>
                <w:szCs w:val="19"/>
              </w:rPr>
              <w:t xml:space="preserve">; Pág. 9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; Pág. 101, Act. 3; Pág. 105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104, Act. </w:t>
            </w:r>
            <w:r>
              <w:rPr>
                <w:i/>
                <w:sz w:val="19"/>
              </w:rPr>
              <w:t>Mapa Conceptu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flexionar sobre los contenidos que requieren una mayor atención para ser asimi-lados tras responder preguntas utilizando la memoria y consultando la explicación. (Pág. 98, Acts. 2, 3, 4 y 5; Pág. 98, Act. </w:t>
            </w:r>
            <w:r>
              <w:rPr>
                <w:i/>
                <w:sz w:val="19"/>
              </w:rPr>
              <w:t xml:space="preserve">Fotografías 1, 2 y 3; </w:t>
            </w:r>
            <w:r>
              <w:rPr>
                <w:sz w:val="19"/>
              </w:rPr>
              <w:t xml:space="preserve">Pág. 104, Act. </w:t>
            </w:r>
            <w:r>
              <w:rPr>
                <w:i/>
                <w:sz w:val="19"/>
              </w:rPr>
              <w:t>Comple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green"/>
              </w:rPr>
            </w:pPr>
            <w:r>
              <w:rPr>
                <w:b/>
                <w:bCs/>
                <w:sz w:val="16"/>
                <w:szCs w:val="19"/>
                <w:highlight w:val="green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Identificar la diversidad de colores y el modo en el que la luz se refleja en ellos, con lo que se permitirá entender mejor las obras pictóricas. (Pág. 99, Act. </w:t>
            </w:r>
            <w:r>
              <w:rPr>
                <w:i/>
                <w:spacing w:val="-4"/>
                <w:sz w:val="19"/>
                <w:szCs w:val="19"/>
              </w:rPr>
              <w:t>Los colores de los...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Ejercitar el dibujo mediante la representación realista de una niña y el efecto visual que produce su reflejo ante un espejo.(Pág. 100, Act. </w:t>
            </w:r>
            <w:r>
              <w:rPr>
                <w:i/>
                <w:spacing w:val="-4"/>
                <w:sz w:val="19"/>
                <w:szCs w:val="19"/>
              </w:rPr>
              <w:t>Fotografía de espejo y niña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green"/>
              </w:rPr>
            </w:pPr>
            <w:r>
              <w:rPr>
                <w:b/>
                <w:bCs/>
                <w:sz w:val="16"/>
                <w:szCs w:val="19"/>
                <w:highlight w:val="gree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Emitir y argumentar una opinión basándose en la experiencia personal. (Pág. 97, Act. 5; Pág. 102, Act. </w:t>
            </w:r>
            <w:r>
              <w:rPr>
                <w:i/>
                <w:spacing w:val="-4"/>
                <w:sz w:val="19"/>
              </w:rPr>
              <w:t>Para saber más</w:t>
            </w:r>
            <w:r>
              <w:rPr>
                <w:spacing w:val="-4"/>
                <w:sz w:val="19"/>
              </w:rPr>
              <w:t xml:space="preserve">; Pág. 103, Act. </w:t>
            </w:r>
            <w:r>
              <w:rPr>
                <w:i/>
                <w:spacing w:val="-4"/>
                <w:sz w:val="19"/>
              </w:rPr>
              <w:t xml:space="preserve">Experimenta; </w:t>
            </w:r>
            <w:r>
              <w:rPr>
                <w:spacing w:val="-4"/>
                <w:sz w:val="19"/>
              </w:rPr>
              <w:t xml:space="preserve">Pág. 105, Act. </w:t>
            </w:r>
            <w:r>
              <w:rPr>
                <w:i/>
                <w:spacing w:val="-4"/>
                <w:sz w:val="19"/>
              </w:rPr>
              <w:t>Aprende a...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Seleccionar las características de determinados objetos entre diversas alternativas. (Pág. 98, Act. </w:t>
            </w:r>
            <w:r>
              <w:rPr>
                <w:i/>
                <w:sz w:val="19"/>
              </w:rPr>
              <w:t>Observ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Justificar una hipótesis o una observación. (Pág. 101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conocer los grados como medida para expresar temperaturas para la correcta interpretación de la magnitud. (Pág. 97, Act. </w:t>
            </w:r>
            <w:r>
              <w:rPr>
                <w:i/>
                <w:sz w:val="19"/>
              </w:rPr>
              <w:t>Experimento: Cómo se ...</w:t>
            </w:r>
            <w:r>
              <w:rPr>
                <w:sz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0" w:after="0"/>
        <w:ind w:left="397" w:right="170" w:hanging="227"/>
        <w:rPr/>
      </w:pPr>
      <w:r>
        <w:rPr/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397" w:right="170" w:hanging="227"/>
        <w:rPr/>
      </w:pPr>
      <w:r>
        <w:rPr/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397" w:right="170" w:hanging="227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12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7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</w:rPr>
              <w:t>Conocimiento e interacción con el mundo físico</w:t>
            </w:r>
          </w:p>
        </w:tc>
      </w:tr>
      <w:tr>
        <w:trPr>
          <w:trHeight w:val="312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400"/>
                <w:sz w:val="16"/>
              </w:rPr>
              <w:t>Guía didáctica Tema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las fuentes de cal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9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licar qué es la temperatura y cómo se mid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94 y 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Reconocer los efectos del calor sobre los objet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96 y 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stinguir las fuentes de luz y explicar la propagación de la luz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9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lacionar la influencia de la luz con los colores de los obje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9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los espejos y las lentes y explicar su utiliz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0 y 1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finir el sonido, el eco y el ruido, y explicar la propagación del rui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2, 1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la importancia del Sol como fuente de luz y ca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la importancia del calor para l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diferentes tipos de termómetros y conocer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los efectos del calor en la transformación de determinadas sustan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 luz y las diferentes formas para poderla obtener</w:t>
            </w:r>
            <w:r>
              <w:rPr>
                <w:rFonts w:cs="Arial"/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xplicar el proceso de la propagación de la luz</w:t>
            </w:r>
            <w:r>
              <w:rPr>
                <w:rFonts w:cs="Arial"/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as fuentes de luz natural y artifi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el proceso y las características de la propagación del sonido</w:t>
            </w:r>
            <w:r>
              <w:rPr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el sonido producido por diferentes fenómenos, objetos, instrumentos y mater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strar curiosidad e inquietud por experimen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Tomar la iniciativa y comportarse de forma activa y respetuosa en las actividades, tanto individuales como colectiva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alor: Fuentes de ca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temperatu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tipos de termómetros: el termómetro clínico y el termómetro de ambiente. Cómo se mide la tempera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efectos del calor: los objetos varían el tamaño y su es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 luz. Fuentes de luz natural y artifici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ropagación de la luz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colores de los objetos y los colores bás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utilidad de los espejos y las le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sonido. El eco. El ru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ción del proceso de transmisión y recepción de son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Manipulación de instrumentos en la realización de experiencias sobre los efectos del ca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y análisis de imágen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3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mprobar </w:t>
            </w:r>
            <w:r>
              <w:rPr>
                <w:sz w:val="19"/>
                <w:szCs w:val="19"/>
              </w:rPr>
              <w:t>que reconocen las principales fuentes de calor que existen, ya sean arti-ficiales o natu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i identifican los diferentes tipos de termómetros y la utilidad de cada u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valuar si reconocen los efectos del calor sobre los objetos: cambios de temperatura, tamaño y es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identifican las distintas fuentes de obtención de luz tanto naturales como artific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bservar si </w:t>
            </w:r>
            <w:r>
              <w:rPr>
                <w:sz w:val="19"/>
                <w:szCs w:val="19"/>
              </w:rPr>
              <w:t>saben explicar el fenómeno de la propagación de la luz y la aparición de diferentes colores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Verificar que </w:t>
            </w:r>
            <w:r>
              <w:rPr>
                <w:sz w:val="19"/>
                <w:szCs w:val="19"/>
              </w:rPr>
              <w:t>reconocen la utilidad de los diferentes tipos de espejos y lentes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Observar si son capaces de </w:t>
            </w:r>
            <w:r>
              <w:rPr>
                <w:rFonts w:cs="Arial"/>
                <w:sz w:val="19"/>
                <w:szCs w:val="19"/>
              </w:rPr>
              <w:t>distinguir las fuentes de sonido en su entorno y clasificar diferentes sonidos agradables y ruido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Calor, luz y sonid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Calor, luz y soni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Calor, luz y sonid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Calor, luz y soni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48:00Z</dcterms:created>
  <dc:creator>.</dc:creator>
  <dc:description/>
  <dc:language>en-US</dc:language>
  <cp:lastModifiedBy>Didactic-2</cp:lastModifiedBy>
  <cp:lastPrinted>2007-11-07T10:51:00Z</cp:lastPrinted>
  <dcterms:modified xsi:type="dcterms:W3CDTF">2012-06-15T11:12:00Z</dcterms:modified>
  <cp:revision>12</cp:revision>
  <dc:subject/>
  <dc:title>PRESENTACIÓN</dc:title>
</cp:coreProperties>
</file>